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/>
      </w:pPr>
      <w:r>
        <w:rPr/>
        <w:t>Załącznik nr 7do SIW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05" w:leader="none"/>
        </w:tabs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05" w:leader="none"/>
        </w:tabs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05" w:leader="none"/>
        </w:tabs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05" w:leader="none"/>
        </w:tabs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JADŁOSPIS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ab/>
        <w:tab/>
        <w:tab/>
        <w:t xml:space="preserve">    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73"/>
        <w:gridCol w:w="2578"/>
        <w:gridCol w:w="1774"/>
        <w:gridCol w:w="243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299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Dzień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259" w:leader="none"/>
              </w:tabs>
              <w:ind w:left="-129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right" w:pos="1259" w:leader="none"/>
              </w:tabs>
              <w:ind w:left="-1299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Rodzaj posiłk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owa wartość kaloryczn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kaloryczna razem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kaloryczna obiadu na dzień 1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torek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 kaloryczna obiadu na dzień 2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 kaloryczna obiadu na dzień 3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artek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 kaloryczna obiadu na dzień 4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ątek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 kaloryczna obiadu na dzień 5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 kaloryczna obiadu na dzień 6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ziela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rtość kaloryczna obiadu na dzień 7: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, dn. ................................</w:t>
        <w:tab/>
        <w:tab/>
        <w:t>.                             .................................................................</w:t>
      </w:r>
    </w:p>
    <w:p>
      <w:pPr>
        <w:pStyle w:val="Normal"/>
        <w:ind w:left="4962" w:hanging="0"/>
        <w:jc w:val="center"/>
        <w:rPr>
          <w:sz w:val="16"/>
        </w:rPr>
      </w:pPr>
      <w:r>
        <w:rPr>
          <w:sz w:val="16"/>
        </w:rPr>
        <w:t>podpisy osób wskazanych w dokumencie uprawniającym do  występowania  w obrocie  prawnym  lub posiadających pełnomocnictw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autoSpaceDE w:val="true"/>
      <w:rPr>
        <w:sz w:val="24"/>
        <w:szCs w:val="24"/>
      </w:rPr>
    </w:pPr>
    <w:r>
      <w:rPr>
        <w:sz w:val="24"/>
        <w:szCs w:val="24"/>
      </w:rPr>
      <w:t>Numer sprawy: OPS/ZP/3/2016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32:00Z</dcterms:created>
  <dc:creator>darek</dc:creator>
  <dc:description/>
  <dc:language>en-US</dc:language>
  <cp:lastModifiedBy>Darek</cp:lastModifiedBy>
  <cp:lastPrinted>2016-11-21T17:23:00Z</cp:lastPrinted>
  <dcterms:modified xsi:type="dcterms:W3CDTF">2016-11-21T16:23:00Z</dcterms:modified>
  <cp:revision>8</cp:revision>
  <dc:subject/>
  <dc:title>Załącznik nr 7do SIWZ</dc:title>
</cp:coreProperties>
</file>